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Διοίκησης Γεωργικών Επιχειρήσε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Εκμεταλλεύσεω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 «</w:t>
            </w:r>
            <w:r>
              <w:rPr>
                <w:b/>
                <w:sz w:val="24"/>
                <w:szCs w:val="24"/>
              </w:rPr>
              <w:t>Επιχειρησιακή Έρευνα στη Γεωργία – Χωρικά Συστήματα Λήψης αποφάσεω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 Εργαστήριο Διοίκησης Γεωργικών Επιχειρήσε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Εκμεταλλεύσεω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>Επιχειρησιακή Έρευνα στη Γεωργία – Χωρικά Συστήματα Λήψης αποφάσεω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 (νομίμως επικυρωμένα)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(νομίμως επικυρωμένα)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 (νομίμως επικυρωμένη)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 (νομίμως επικυρωμένα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2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3-06-06T07:18:00Z</dcterms:modified>
  <cp:revision>33</cp:revision>
  <dc:subject/>
  <dc:title>ΣΤΟΙΧΕΙΑ  ΦΟΙΤΗΤΗ</dc:title>
</cp:coreProperties>
</file>